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FEDERAL DA 2ª REGIÃO – 3ª TURM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APELAÇÃO EM MS nº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PELANTE:</w:t>
        <w:tab/>
      </w:r>
      <w:r>
        <w:rPr>
          <w:rFonts w:cs="Times New Roman" w:ascii="Times New Roman" w:hAnsi="Times New Roman"/>
          <w:b/>
        </w:rPr>
        <w:t>e outro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PELADA:</w:t>
        <w:tab/>
      </w:r>
      <w:r>
        <w:rPr>
          <w:rFonts w:cs="Times New Roman" w:ascii="Times New Roman" w:hAnsi="Times New Roman"/>
          <w:b/>
        </w:rPr>
        <w:t>UNIÃO FEDERA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TOR:</w:t>
        <w:tab/>
      </w:r>
      <w:r>
        <w:rPr>
          <w:rFonts w:cs="Times New Roman" w:ascii="Times New Roman" w:hAnsi="Times New Roman"/>
          <w:b/>
        </w:rPr>
        <w:t>DES. FEDERAL TANIA HEIN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grégia Turm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 xml:space="preserve">Trata-se de mandado de segurança impetrado contra ato do </w:t>
      </w:r>
      <w:r>
        <w:rPr>
          <w:rFonts w:cs="Times New Roman" w:ascii="Times New Roman" w:hAnsi="Times New Roman"/>
          <w:b/>
        </w:rPr>
        <w:t>CHEFE DA SEÇÃO DE PAGAMENTOS DE PENSIONISTAS DO MINISTÉRIO DOS TRANSPORTES NO RIO DE JANEIR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25"/>
        </w:rPr>
        <w:t>em que as impetrantes pleiteiam a reversão de benefício previdenciário que, até então, era recebido por sua mãe, nos termos da Lei 3373/58.</w:t>
      </w:r>
    </w:p>
    <w:p>
      <w:pPr>
        <w:pStyle w:val="Normal"/>
        <w:jc w:val="both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.</w:t>
        <w:tab/>
        <w:tab/>
        <w:tab/>
        <w:t xml:space="preserve">Após a morte de sua mãe, em 1992, as impetrantes se habilitaram à pensão e, três anos depois, foram informadas de que o processo administrativo havia desaparecido, e que teriam de se habilitar novamente.  Isso foi feito em 06.09.1995, e, como até hoje a Administração se manteve omissa, impetraram o presente </w:t>
      </w:r>
      <w:r>
        <w:rPr>
          <w:rFonts w:cs="Times New Roman" w:ascii="Times New Roman" w:hAnsi="Times New Roman"/>
          <w:i/>
        </w:rPr>
        <w:t xml:space="preserve">writ </w:t>
      </w:r>
      <w:r>
        <w:rPr>
          <w:rFonts w:cs="Times New Roman" w:ascii="Times New Roman" w:hAnsi="Times New Roman"/>
        </w:rPr>
        <w:t>em 27.07.1998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  <w:tab/>
        <w:tab/>
        <w:tab/>
        <w:t>A sentença de fls. 28/29 rejeitou os embargos de fls. 26/27 para  manter a decisão de fls. 21/24, que, reconhecendo a decadência do mandado de segurança, extinguiu o processo sem apreciação do mérit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  <w:tab/>
        <w:tab/>
        <w:tab/>
        <w:t>Inconformadas, as impetrantes apelara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  <w:tab/>
        <w:tab/>
        <w:tab/>
        <w:t>É o relatóri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  <w:tab/>
        <w:tab/>
        <w:tab/>
        <w:t>A decisão merece reform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Os Tribunais Federais têm consagrado o entendimento de que o prazo do mandado de segurança se renova a cada lesão.  No caso concreto, a reforma da sentença se faz ainda mais urgente, uma vez que o impetrante não se manteve inerte, mas aguardando o processamento administrativo do seu pedido de habilitaçã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Confiram-se, a propósito, as ementas adiante transcritas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ROCESSUAL  CIVIL.  MANDADO  DE  SEGURANÇA.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EFERIMENTO DA INICIAL. DECADENCIA. PRESTAÇÕES DE TRATO SUCESSIV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ncabível o indeferimento da inicial pela decadência do direito de impetração de mandado de  segurança,  uma  vez  que  o prazo de 120 dias previsto no art. 18, da lei n. 1.533/51,  recomeça  a correr da data em que cada benefício deveria ser pag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ulação da sentença para que outra seja proferida, com apreciação do mérito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TRF – 2ª Região – 3ª Turma – Decisão de  27-05-1998 – AMS 238225-4  ANO:97  UF:RJ – Rel. JUIZ ARNALDO LIMA)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NDADO DE SEGURANÇA. REVISÃO DE BENEFÍCIO PREVIDENCIÁRIO. DECADÊNCIA. JULGAMENTO "EXTRA PETITA". INOCORRÊNC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ontra ato omissivo continuado da autoridade coatora, não corre o prazo decadencial de 120 dias, de que trata o art. 18, da Lei 1.533/51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..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curso especial conhecido e desprovi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STJ – 5ª Turma – RESP  34255  UF:  PE – Decisão de 13-10-1998 – Rel. GILSON DIPP)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Do exposto, o parecer é no sentido do provimento do recurso, remetendo-se os autos à instância de origem para julgamento do mérit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ab/>
        <w:tab/>
        <w:tab/>
        <w:t xml:space="preserve">Rio de Janeiro, 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2835" w:right="1418" w:gutter="0" w:header="720" w:top="2892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37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37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 Old Style ATT;Bookman Old Style" w:hAnsi="Goudy Old Style ATT;Bookman Old Style" w:eastAsia="Times New Roman" w:cs="Goudy Old Style ATT;Bookman Old Style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>
      <w:sz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  <w:sz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Times New Roman" w:hAnsi="Times New Roman" w:cs="Times New Roman"/>
      <w:b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31T18:50:00Z</dcterms:created>
  <dc:creator>Divisão de Informática</dc:creator>
  <dc:description/>
  <cp:keywords/>
  <dc:language>en-US</dc:language>
  <cp:lastModifiedBy>fabio</cp:lastModifiedBy>
  <cp:lastPrinted>2000-05-25T19:07:00Z</cp:lastPrinted>
  <dcterms:modified xsi:type="dcterms:W3CDTF">2009-04-22T22:53:00Z</dcterms:modified>
  <cp:revision>8</cp:revision>
  <dc:subject/>
  <dc:title>TRIBUNAL REGIONAL FEDERAL DA 2ª REGIÃO - 3ª TURMA</dc:title>
</cp:coreProperties>
</file>